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 , …….. 2021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Uchwała nr ….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u ROD „……” w 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 ……. 2021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rząd Rodzinnego Ogrodu Działkowego „…………….….……” w ……………………. po przeprowadzeniu analizy i dyskusji nad przedstawionym sprawozdaniem finansowym i merytorycznym za 2020 rok oraz preliminarzem finansowym ROD i planem pracy na 2021rok postanawi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ListParagraph"/>
        <w:numPr>
          <w:ilvl w:val="0"/>
          <w:numId w:val="1"/>
        </w:numPr>
        <w:spacing w:lineRule="auto" w:line="360"/>
        <w:ind w:left="641" w:right="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ąć powyższe materiały i poddać pod głosowanie celem ich zatwierdzenia na walnym zebraniu członków PZD w ROD „……………………….” w 2021 ro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zialny za wykonanie uchwały  - Prezes Zarządu ROD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</w:t>
      </w:r>
    </w:p>
    <w:p>
      <w:pPr>
        <w:pStyle w:val="ListParagraph"/>
        <w:ind w:left="6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60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60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wałę pojęto jednomyślnie</w:t>
      </w:r>
      <w:bookmarkStart w:id="0" w:name="_GoBack"/>
      <w:bookmarkEnd w:id="0"/>
    </w:p>
    <w:p>
      <w:pPr>
        <w:pStyle w:val="ListParagraph"/>
        <w:ind w:left="60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60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60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60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Członek Zarządu ROD                                              Prezes Zarządu ROD</w:t>
      </w:r>
    </w:p>
    <w:p>
      <w:pPr>
        <w:pStyle w:val="ListParagraph"/>
        <w:ind w:left="60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6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                                               ………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32:00Z</dcterms:created>
  <dc:creator>Koordynator</dc:creator>
  <dc:description/>
  <dc:language>en-US</dc:language>
  <cp:lastModifiedBy>Koordynator</cp:lastModifiedBy>
  <cp:lastPrinted>2021-04-06T10:29:00Z</cp:lastPrinted>
  <dcterms:modified xsi:type="dcterms:W3CDTF">2021-06-11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